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средняя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№ 4 имени Героя Советского Союза Д.П.Левина городского округа Сызрань Самарской области </w:t>
      </w:r>
    </w:p>
    <w:p>
      <w:pPr>
        <w:pStyle w:val="Style13"/>
        <w:tabs>
          <w:tab w:val="clear" w:pos="708"/>
          <w:tab w:val="left" w:pos="4678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«Детский сад № 56», реализующее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дошко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Heading1"/>
        <w:shd w:fill="FFFFFF" w:val="clear"/>
        <w:spacing w:before="0" w:after="0"/>
        <w:ind w:firstLine="567"/>
        <w:jc w:val="center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Релаксация в системе кинезиологии для детей</w:t>
      </w:r>
    </w:p>
    <w:p>
      <w:pPr>
        <w:pStyle w:val="Heading1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ннего и младшего возраста в ДОУ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педагог-психолог: Мартынова А. М.</w:t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Кинезиология </w:t>
      </w:r>
      <w:r>
        <w:rPr>
          <w:b w:val="false"/>
          <w:sz w:val="28"/>
          <w:szCs w:val="28"/>
        </w:rPr>
        <w:t xml:space="preserve">относится к здоровьесберегающей технологии. Данная методика позволяет выявить скрытые способности ребенка, расширить возможные границы головного мозга. Многие упражнения направлены на развитие физических и психофизиологических качеств, на сохранение здоровья и профилактику отклонений их развития. Телесные движения – развивают межполушарное взаимодействие, снимаются непроизвольные, непреднамеренные движения и мышечные зажимы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пражнения на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/>
          <w:sz w:val="28"/>
          <w:szCs w:val="28"/>
        </w:rPr>
        <w:t>релаксацию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способствуют расслаблению, снятию напряжения, формированию эмоционального благополучия и укреплению нервной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/>
          <w:sz w:val="28"/>
          <w:szCs w:val="28"/>
        </w:rPr>
        <w:t>системы ребенка</w:t>
      </w:r>
      <w:r>
        <w:rPr>
          <w:b w:val="false"/>
          <w:sz w:val="28"/>
          <w:szCs w:val="28"/>
        </w:rPr>
        <w:t>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инезиологичес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ения можно использовать как на самих коррекционно-развивающих занятиях, в качестве динамических пауз-отдыхалочек, так и перед занятиями как организующее звено, настраивающее детский организм на плодотворную работу во время занятий, в период адаптации, при нарушении сна и гиперактивности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Данная разработка может послужить практическим пособием для воспитателей, использоваться как картотека специалистами, работающими с детьми с ОВЗ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ения 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/>
          <w:bCs w:val="false"/>
          <w:sz w:val="28"/>
          <w:szCs w:val="28"/>
        </w:rPr>
        <w:t>релаксацию для детей раннего возраста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(2-3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/>
          <w:bCs w:val="false"/>
          <w:sz w:val="28"/>
          <w:szCs w:val="28"/>
        </w:rPr>
        <w:t>года</w:t>
      </w:r>
      <w:r>
        <w:rPr>
          <w:b w:val="false"/>
          <w:sz w:val="28"/>
          <w:szCs w:val="28"/>
        </w:rPr>
        <w:t>)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опинк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мы шагаем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И в ладошки ударяем</w:t>
      </w:r>
      <w:r>
        <w:rPr>
          <w:sz w:val="28"/>
          <w:szCs w:val="28"/>
        </w:rPr>
        <w:t>: хлоп-хлоп-хлоп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домой пойдем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отдохне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ьба в разных направлениях с хлопками сменяется покоем. Дети садятся на стульчики, спокойно сидят в течение 1-2 минут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рковк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вам морковка, красная головка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вам и репка, желтая и крепка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вам кабачок – круглый бочок!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Дети встают в круг, выполняют наклоны вперед, на сло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о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тягивают руки вперед. Ложатся на ковер, воспитатель глади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абачок»</w:t>
      </w:r>
      <w:r>
        <w:rPr>
          <w:sz w:val="28"/>
          <w:szCs w:val="28"/>
        </w:rPr>
        <w:t>, детки отдыхают 1-2 минуты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жди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веселей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ай, капай, не жалей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нас не замоч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м в окошко постучи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Дети сжимают кулачки, затем раскрывают ладошки, дела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доми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 головой, затем садятся на стульчики, прячутся от дождика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ибо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 лесок пойдем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грибок найдем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он маленький какой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 вырастет большой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ходят по группе, сопровождая слова движениями, садятся на корточки, на последних словах выпрямляются, встают на носочки и поднимают руки вверх. Выполняют 2-3 раза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ти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бка очень хороша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гкая, пушистая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енькая, чиста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мишку, водят хоровод с ним, затем передают друг другу и гладят его меховую шубку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чки-ножки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лоп-хлоп, где наши ручки?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-топ, где наши ножки?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лоп-хлоп, вот наши ручки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-топ, вот наши ножки!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Дети встают в круг, выполняют движения, в конце упражнения уронить ручки вниз и похлопать по коленочкам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кл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ожу я куклу спать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у песню напевать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ю-бай, баю бай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ла, глазки закрывай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кукол, ходят с ними по комнате, поют и укладывают кукол спать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иск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ка, киска, вот твоя миска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ка, не влезай на стол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ку ставлю я под стол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встают на носочки, вытягивают ручки, поджимая с напряжением пальчики, как киска коготочки, конце упражнения расслабляют руки и опускают вниз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тички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чк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ички-невелички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с птичками летать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 ветке будем спать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я выполняются под музыку. Дети бегают и, подражая птицам, машут ручками, потом садятся на стульчики, удерживая ножки на весу, стараясь не касаться пола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нежинк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елые снежинк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легкие пушинк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кружимся, летаем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радуем и таем…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танцуют под музыку, в конце упражнения медленно опускаются на ковер, с закрытыми глазами продолжают слушать музыку 2-3 минуты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ошадки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– веселые лошадк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чут с нами все ребятк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домой идем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отдохне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Дети бегают, подражают лошадкам, затем переходят на спокойную ходьбу и садятся на ковер или на стульчики. Воспитатель глади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ослушную лошадку»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йк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ка скачет под кустом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мок, бедный, под дождё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ты промок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чься, зайка, под пенёк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качут, как зайки, затем приседают, закрывают голову руками. Напряжение сменяется расслаблением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Хоровод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веселый хоровод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ирает весь народ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ай, с нами, не зевай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й, хлопай, приседай!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Упражнение выполняется под музыку. Дети ходят по кругу, бег на месте, прыжки, хлопки, завершается упражнение приседаниями, затем дети слушают музыку, сидя на ковре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анки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зима. Кругом бело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снега намело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дворе у нас гора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атаются с утра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тили санки вниз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на горке, берегись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егут друг за другом по кругу. На последних строчках дети убегают и садятся на стульчики. Выполняется 2-3 раза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ук-ту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к-тук, ток-ток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й покрепче молоток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ки строят новый дом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куклы жили в не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итмично стучат кулачками, затем все берутся за руки и поднимают руки вверх. Повторяется 2-3 раза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амолёт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лёт построим сам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семся над лесам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семся над лесам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том вернемся к маме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на ковре, руки в стороны, напряжение сменятся расслаблением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ашина каш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шай, Маша, вкусную кашу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ожки топал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ручки хлопал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весело гулять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крепче Маше спать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сопровождаются движениями. В конце упр-я дети садятся на стульчики, складывают ладошки по щечку, успокаиваются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блако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чу я выше тучи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 землёй, над землё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вижу с неба домик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ик свой, садик сво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оводится на ковре. Дети лежат с закрытыми глазами, слушают воспитателя. Продолжают слушать тихую спокойную музыку 3-5 мин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Что болит?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Мишу полечить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чика и Петю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добрые врачи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зжают к детям!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 исполняет роль врач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прашивает</w:t>
      </w:r>
      <w:r>
        <w:rPr>
          <w:sz w:val="28"/>
          <w:szCs w:val="28"/>
        </w:rPr>
        <w:t>: Что болит? Детки показывают ручки или ножки, воспитатель гладит их и всё проходит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алют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ки песенки поют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ют и танцуют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ля папочки салют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рисуют!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Дети при слов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алю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шут цветными лентами, упражнение воспитывает внимание, координацию, амплитуду движений. Проводится перед началом занятия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олнышко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о в нашу комнатку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ахлопаем в ладошки –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рады солнышку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или сидят на стульчиках, вытягивают руки вперед с разведенными пальчиками, затем хлопают в ладошки, улыбаются и гладят щёчки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Мячи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ют, как мячик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нул-хлопнул и молчок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рыгают, затем останавливаются, приседают или садятся на стульчики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Рыбки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анке – чистая вода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им рыбок мы туда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рыбки там играть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вать, хвостиком вилять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одражают движениям плавников рыб, двигаются по комнате плавно, тихо. 2-3 мин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етушо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, золотой гребешок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яна головушка, шелкова бородушка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ы рано встаешь, деткам спать не даешь?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гладят свою голову, грудь, повторяют слова за воспитателем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Мишк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ка косолапый по лесу идет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шки собирает, песенки поёт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одражают движениям медведя, чередуют ходьбу с наклонами, повторяют слова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епло – холодно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 тоненький снежо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л беленький снежок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не зябли наши ножк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топаем немножко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Движения выполня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опеременно</w:t>
      </w:r>
      <w:r>
        <w:rPr>
          <w:sz w:val="28"/>
          <w:szCs w:val="28"/>
        </w:rPr>
        <w:t>: дети потирают ладошки и топают ножками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рогулк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ка по лесу гулял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цветочки собирал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 Мишенька гулял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 Мишутка, задремал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ходят по комнате, затем садятся на стульчики, успокаиваются и закрывают глазки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Цветоче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цветочек вырастает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стает, расцветает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песточки раскрывает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ом солнышко встречает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раскрывающийся цветок, в конце упражнения ладошки открыты навстречу солнышку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Семья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это я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сё моя семья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ьчики одной руки сжаты в кулачок. Кулачок разжимается постепенно. В конце упражнения ладошки открыты и расслаблены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Водичк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чка, водичка, умой моё личико!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глазки блестели, чтобы щечки краснели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кусался зубок, чтоб смеялся роток!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Слова сопровожда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вижениями</w:t>
      </w:r>
      <w:r>
        <w:rPr>
          <w:sz w:val="28"/>
          <w:szCs w:val="28"/>
        </w:rPr>
        <w:t>: дети выполняют поглаживающие движения, в конце упражнения все улыбаются, мышцы расслабляются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Комари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тел комари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здушный шарик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етай, комарик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не лопнул шарик!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ловя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арика, прогоняют его, машут ручками и показывают, какой большой у нас шарик. Повторяется 2-3 раза.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Бабочк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лёном на лужку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очки летают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 цветочка на цветок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ло порхают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егают, помахивая руками, как крылышками. Периодически приседают, потом снова продолжают упраж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2:00Z</dcterms:created>
  <dc:creator>Владелец</dc:creator>
  <dc:description/>
  <cp:keywords/>
  <dc:language>en-US</dc:language>
  <cp:lastModifiedBy>BFG</cp:lastModifiedBy>
  <dcterms:modified xsi:type="dcterms:W3CDTF">2024-02-22T11:03:00Z</dcterms:modified>
  <cp:revision>7</cp:revision>
  <dc:subject/>
  <dc:title/>
</cp:coreProperties>
</file>