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ознавательно-речевого досуга с детьми старшего дошкольного возраста с тяжелыми нарушениями реч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Учитель – логопед: Наумова А.Р.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Сызрань – моя малая Род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 развитие, речевое развитие, социально – коммуникативное развитие, художественно – эстетическое развитие, физическое разви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элементарные представления детей о малой Родине – городе Сызра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ить знания детей о Родном крае, городе в котором они проживаю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значение реки Волги в жизни сызранц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историей возникновения города Сызрань, его местоположении, со старинными зданиями, местами сохранившиеся до наших време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понимания детей о необходимости соблюдения правил безопасности на улицах г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логического мышления, внимания,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иалогическую форму речи; отвечать на вопрос, аргументируя ответ, употреблять полную форму ответа и краткую, употреблять сложные предложения разных в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детей образовывать из имен существительного имена прилагательные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ызывать желание детей делиться впечатлениями о своем городе, находить слова и определения для его характерис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коммуникативное разви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 детях любовь и чувство гордости за свой гор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патриотических чувств у дошколь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детей взаимодействовать друг с другом, оказывать помощь в затруднительных ситуациях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– эстетическое разви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влечь внимание детей к рассматриванию фотографий, картин о старинном укладе, достопримечательностей родного г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эстетическое восприятие, интерес, любовь к народной музы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роявлению самостоятельности и творческому исполнению песен разн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ражать свои впечатления о городе в рисунке, используя разнообразный материал: фломастеры, карандаши, восковые ме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детей передавать в художественной деятельности образы родного города, архитектурных сооружени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конструкторских навыков, упражнять в моделировании кремля используя объемные геометрические фигур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нятию эмоционального напряжения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должать развивать умение детей проявлять инициативу и творчество в совместных подвижных играх, доводить их до кон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фотографий с видами горо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идактическая игра «Красивые слова тебе мой город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ставление творческих проектов совместно с родителями о достопримечательностях горо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о Родин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им улицы города из рисунков де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Мой город»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Прогулки по гор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я и ввести их в активный слова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, жилой дом, улица, город Сызрань, Район Сызранский, область Самарская, государство – Российская Федерация; река – Вол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 занят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, ноутбук, проектор, карта мира, фотографии города, объемные геометрические фигуры, обруч, атласные ленты, ватман для рисования, фломаст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 - логопед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егодня мы будем говорить о нашем любимом городе. Это самый замечательный город на свете! А почему? Потому что это наша с вами Родина. Что такое Родина? (ответы детей). Давайте послушаем стихотворение о Ро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  <w:br/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  <w:br/>
        <w:t>(В. Степанов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- логопе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 называется наша страна? (Россия). Давайте найдем ее на карте (дети показывают государство на карте мира используя интерактивную доску). Какая она большая! Наша страна самая большая в мир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на - это наша страна, а малой Родиной называют место, где ты родился и живеш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для начала, послушайте загадку и отгадайт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В искусстве река  эта — стержень  нар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одина-мать.  И простор, и своб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кой любоваться мы можем подолг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имя у этой красавицы..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(Вол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ш город расположен на берегу самой большой реки – Волги. И именно на берегах ее реки стоит наш родной и любимый город. </w:t>
      </w:r>
      <w:r>
        <w:rPr>
          <w:color w:val="000000"/>
          <w:sz w:val="28"/>
          <w:szCs w:val="28"/>
        </w:rPr>
        <w:t xml:space="preserve">Он очень красивый и старинный. День рождение города 8 сентября 1683 г.  Началось его строение по приказу Великой Императрицы – Екатерин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Строительством города занялся князь </w:t>
      </w:r>
      <w:r>
        <w:rPr>
          <w:sz w:val="28"/>
          <w:szCs w:val="28"/>
        </w:rPr>
        <w:t xml:space="preserve">Григорий Афанасьевич Козлов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ывание кроссвор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же называется наш город? (Сызрань) А можем ли мы назвать город Сызрань «малой Родиной»? (Може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тение стихотворения ребе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приволжской сторон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весны и до вес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над Волгою – рек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 звонкие слыш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Сызрань, город Сызра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юду светят огонь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Сызрань, город Сызра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ос сказкой у р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ние песни </w:t>
      </w:r>
      <w:r>
        <w:rPr>
          <w:sz w:val="28"/>
          <w:szCs w:val="28"/>
        </w:rPr>
        <w:t xml:space="preserve">«Есть на Волге город Сызрань, эта родина моя!» (автор  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бух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овое упражнение «Улицы город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 пред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много дубов, то эта улица … (дубова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много садов, то эта улиц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много берез, то эта улица 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находится много аптек, то эта улиц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находится много библиотек, то эта улиц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много библиотек, то эта улиц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находится много театром, то эта улиц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много парков, то эта улиц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находится много парков, то эта улиц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а улице находится много музеев, то эта улиц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- логопед:</w:t>
      </w:r>
      <w:r>
        <w:rPr>
          <w:sz w:val="28"/>
          <w:szCs w:val="28"/>
        </w:rPr>
        <w:t xml:space="preserve"> вот какие улицы с разными названиями встречаются в городах. А сейчас мы проверим, насколько хорошо вы знаете о своем родном горо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по фотография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монстрация слайдов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b/>
          <w:color w:val="252525"/>
          <w:sz w:val="28"/>
          <w:szCs w:val="28"/>
          <w:u w:val="single"/>
        </w:rPr>
        <w:t>1. Греб город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252525"/>
          <w:sz w:val="28"/>
          <w:szCs w:val="28"/>
        </w:rPr>
        <w:t>На гербе города Сызрань изображен черный бык в чистом поле, что с древних времен символизировало крупную торговлю скотом. Цвета использованные при создании герба означаю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252525"/>
          <w:sz w:val="28"/>
          <w:szCs w:val="28"/>
        </w:rPr>
        <w:t>Золотой </w:t>
      </w:r>
      <w:r>
        <w:rPr>
          <w:color w:val="252525"/>
          <w:sz w:val="28"/>
          <w:szCs w:val="28"/>
        </w:rPr>
        <w:t>— символ богатства, интеллекта, великодушия, прочности и величия.</w:t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Черный </w:t>
      </w:r>
      <w:r>
        <w:rPr>
          <w:color w:val="252525"/>
          <w:sz w:val="28"/>
          <w:szCs w:val="28"/>
        </w:rPr>
        <w:t>— означает благоразумие, скромность, мудрость, честность, вечность бытия.</w:t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Зеленый</w:t>
      </w:r>
      <w:r>
        <w:rPr>
          <w:color w:val="252525"/>
          <w:sz w:val="28"/>
          <w:szCs w:val="28"/>
        </w:rPr>
        <w:t> — является символом изобилия, жизни и возрождения.</w:t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«Кремль»</w:t>
      </w:r>
      <w:r>
        <w:rPr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основывался как военная крепость. На территории крепости и был поставлен этот красивый, белый Кремл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Первые жител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ми жителями были солдаты со своими семьями. Солдаты несли службу и занимались сельским хозяйством. Они выращивали скот и сеяли хлеб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Игра: выкладывание из геометрических фигур главный Кремль города Сызрань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4. «Драматический театр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атр приходят взрослые и дети смотреть спектакли, выступление хореографических ансамблей, слушать классическую и детскую музыку. Здесь проводятся незабываемые Новогодние ёл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собняк купца Чернухина. «Выставочный зал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т старинный особняк принадлежал сызранскому купцу – мукомолу Мартиниану Чернухину. В настоящее время в бывшем особняке размещается городской выставочный зал. Здесь проходят выставки живописи и декоративно – прикладного творчества.  В выставочном зале всегда можно приобрести сувениры, а также картины местных худо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собняк купца Стерлядкина. «Зал Актов Государственного Состоя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самых таинственных и красивых памятников архитектуры, сохранившихся до наших дней. Особняк принадлежал одному из самых влиятельных и богатых купцов Сергея Стерлядкина. Это здание восхищает своими масштабами, красотой и дорогой мебелью сохранившаяся до наших дней. В настоящее время в особняке располагается отдел ЗАГС, где молодые люди в торжественной обстановке соединяют свои серд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7. Детский парк: «Гномик» и «Горький».</w:t>
      </w:r>
      <w:r>
        <w:rPr>
          <w:color w:val="000000"/>
          <w:sz w:val="28"/>
          <w:szCs w:val="28"/>
        </w:rPr>
        <w:t xml:space="preserve"> Он приглашает всех детей с родителями для отдыха и развлечений. Здесь ждут вас карусели, качели, батуты и много интересного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 «Карусель»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карусели сел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телись карусел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ли на качел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летели, вниз летел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 тобой вдвоё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лодочке плывё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по морю гуляет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лодочку качает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u w:val="single"/>
        </w:rPr>
        <w:t>Учитель - логоп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город очень чистый и красивый, но несмотря на это нужно соблюдать и правила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ое упраж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то можно и нельзя делать на улице город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ям объясняются правила. Если высказывание верно -  дети хлопают в ладошки, если нет - прячут руки за спину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ходить улицу на красный св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вать цветы на клумб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ать цветы во двор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росать на улице обертки от конф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ходить дорогу на зеленый сигнал светофо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таться по проезжей части на велосипед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росать мусор в урн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ниматься спортом на стадио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таться на коньк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ромко разговаривать в общественных мест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гулять в Зеленой зо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видеть природный памятник.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8"/>
          <w:szCs w:val="28"/>
        </w:rPr>
        <w:t>Дидактическая игра: «Картина моего города»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равила игра: предлагается детям разделиться на 2 команды. Каждая команда получает большой ватман формата А4. За определенное количество времени каждой команде необходимо нарисовать свой город, его достопримечательности и красивые места отдыха. 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  <w:u w:val="single"/>
        </w:rPr>
        <w:t>Учитель - логопед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А сейчас ребята предлагаю вам сыграть в подвижную игру </w:t>
      </w:r>
      <w:r>
        <w:rPr>
          <w:b/>
          <w:sz w:val="28"/>
          <w:szCs w:val="28"/>
        </w:rPr>
        <w:t>«Любимый город».</w:t>
      </w:r>
      <w:r>
        <w:rPr>
          <w:sz w:val="28"/>
          <w:szCs w:val="28"/>
        </w:rPr>
        <w:t xml:space="preserve"> (Участники игры размещаются в одном «городе». В центре находится ловишка. Цель каждого ребенка перебежать в родной город так, чтобы его не поймали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познавательного досуга детям предлагается произнести добрые слова и пожелания в адрес родно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звание нашей стра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толица Самарской обла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 берегу какой реки расположен наш гор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 чего началось строительство город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 Какое животное изображено на гербе нашего гор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Как называется наш город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6985</wp:posOffset>
                </wp:positionV>
                <wp:extent cx="612775" cy="601345"/>
                <wp:effectExtent l="0" t="0" r="0" b="0"/>
                <wp:wrapNone/>
                <wp:docPr id="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0.5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599440</wp:posOffset>
                </wp:positionV>
                <wp:extent cx="612775" cy="601345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47.2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191895</wp:posOffset>
                </wp:positionV>
                <wp:extent cx="612775" cy="601345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93.8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1784350</wp:posOffset>
                </wp:positionV>
                <wp:extent cx="612775" cy="601345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40.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2376805</wp:posOffset>
                </wp:positionV>
                <wp:extent cx="612775" cy="601345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87.1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8385</wp:posOffset>
                </wp:positionH>
                <wp:positionV relativeFrom="paragraph">
                  <wp:posOffset>2969260</wp:posOffset>
                </wp:positionV>
                <wp:extent cx="612775" cy="601345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33.8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8385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99440</wp:posOffset>
                </wp:positionV>
                <wp:extent cx="612775" cy="60134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47.2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270</wp:posOffset>
                </wp:positionH>
                <wp:positionV relativeFrom="paragraph">
                  <wp:posOffset>599440</wp:posOffset>
                </wp:positionV>
                <wp:extent cx="612775" cy="60134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47.2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1784350</wp:posOffset>
                </wp:positionV>
                <wp:extent cx="612775" cy="60134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40.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1784350</wp:posOffset>
                </wp:positionV>
                <wp:extent cx="612775" cy="60134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40.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040</wp:posOffset>
                </wp:positionH>
                <wp:positionV relativeFrom="paragraph">
                  <wp:posOffset>1784350</wp:posOffset>
                </wp:positionV>
                <wp:extent cx="612775" cy="60134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40.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1784350</wp:posOffset>
                </wp:positionV>
                <wp:extent cx="612775" cy="60134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40.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7810</wp:posOffset>
                </wp:positionH>
                <wp:positionV relativeFrom="paragraph">
                  <wp:posOffset>1784350</wp:posOffset>
                </wp:positionV>
                <wp:extent cx="612775" cy="6013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40.5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040</wp:posOffset>
                </wp:positionH>
                <wp:positionV relativeFrom="paragraph">
                  <wp:posOffset>2376805</wp:posOffset>
                </wp:positionV>
                <wp:extent cx="612775" cy="6013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87.1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0040</wp:posOffset>
                </wp:positionH>
                <wp:positionV relativeFrom="paragraph">
                  <wp:posOffset>2969260</wp:posOffset>
                </wp:positionV>
                <wp:extent cx="612775" cy="6013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33.8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0040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0040</wp:posOffset>
                </wp:positionH>
                <wp:positionV relativeFrom="paragraph">
                  <wp:posOffset>4154170</wp:posOffset>
                </wp:positionV>
                <wp:extent cx="612775" cy="6013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327.1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0040</wp:posOffset>
                </wp:positionH>
                <wp:positionV relativeFrom="paragraph">
                  <wp:posOffset>4746625</wp:posOffset>
                </wp:positionV>
                <wp:extent cx="612775" cy="6013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373.7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376805</wp:posOffset>
                </wp:positionV>
                <wp:extent cx="612775" cy="6013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87.1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0615</wp:posOffset>
                </wp:positionH>
                <wp:positionV relativeFrom="paragraph">
                  <wp:posOffset>2376805</wp:posOffset>
                </wp:positionV>
                <wp:extent cx="612775" cy="6013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87.1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2376805</wp:posOffset>
                </wp:positionV>
                <wp:extent cx="612775" cy="6013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87.1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2376805</wp:posOffset>
                </wp:positionV>
                <wp:extent cx="612775" cy="6013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187.1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0615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155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1040</wp:posOffset>
                </wp:positionH>
                <wp:positionV relativeFrom="paragraph">
                  <wp:posOffset>3561715</wp:posOffset>
                </wp:positionV>
                <wp:extent cx="612775" cy="60134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47.35pt;mso-wrap-distance-left:9.05pt;mso-wrap-distance-right:9.05pt;mso-wrap-distance-top:0pt;mso-wrap-distance-bottom:0pt;margin-top:280.4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5:00Z</dcterms:created>
  <dc:creator>Марина</dc:creator>
  <dc:description/>
  <cp:keywords/>
  <dc:language>en-US</dc:language>
  <cp:lastModifiedBy>Дмитрий Валериевич</cp:lastModifiedBy>
  <dcterms:modified xsi:type="dcterms:W3CDTF">2025-02-06T19:22:00Z</dcterms:modified>
  <cp:revision>21</cp:revision>
  <dc:subject/>
  <dc:title/>
</cp:coreProperties>
</file>